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74"/>
        <w:gridCol w:w="89"/>
        <w:gridCol w:w="2385"/>
      </w:tblGrid>
      <w:tr>
        <w:trPr>
          <w:trHeight w:val="390" w:hRule="atLeast"/>
        </w:trPr>
        <w:tc>
          <w:tcPr>
            <w:tcW w:w="52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96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525" w:type="dxa"/>
            <w:tcBorders/>
            <w:shd w:fill="CCCCC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8" w:type="dxa"/>
            <w:gridSpan w:val="3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osa-Inu est originaire du Japon. Il porte le nom de la région ou il a été élevé. Successivement depuis la fin du 19ème siècle, des races de chiens de l'île de Shikoku au Japon furent croisées avec des chiens occidentaux: les Bulldogs, les Mastiffs, les Dogues Allemands ainsi que des Saint Bernards et des Bull-Terriers, afin d'établir le standard du Tosa que l'on connaît de nos jou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Japon, ce chien est très apprécié au près des Yakusas (mafia Japonaise) et notamment pour les combats de chiens qui rapportent énormément d'argent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france, il n'existe à l'heure actuelle que très peu de chien de cette rac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53:00Z</dcterms:created>
  <dc:creator> husson</dc:creator>
  <dc:description/>
  <cp:keywords/>
  <dc:language>en-US</dc:language>
  <cp:lastModifiedBy> husson</cp:lastModifiedBy>
  <dcterms:modified xsi:type="dcterms:W3CDTF">2006-11-15T19:53:00Z</dcterms:modified>
  <cp:revision>2</cp:revision>
  <dc:subject/>
  <dc:title>ARRETE DU 27 AVRIL 1999</dc:title>
</cp:coreProperties>
</file>