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1984"/>
      </w:tblGrid>
      <w:tr>
        <w:trPr>
          <w:trHeight w:val="2000" w:hRule="exact"/>
        </w:trPr>
        <w:tc>
          <w:tcPr>
            <w:tcW w:w="30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b/>
                <w:shadow/>
                <w:color w:val="008000"/>
                <w:sz w:val="28"/>
                <w:szCs w:val="28"/>
              </w:rPr>
              <w:t>FICHE REFLEXE</w:t>
            </w:r>
            <w:r>
              <w:rPr>
                <w:color w:val="008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N° </w:t>
            </w:r>
          </w:p>
        </w:tc>
        <w:tc>
          <w:tcPr>
            <w:tcW w:w="524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ES INTERVENTIONS EN LIEUX PUBLICS OU PRIVES</w:t>
            </w:r>
          </w:p>
          <w:p>
            <w:pPr>
              <w:pStyle w:val="Heading9"/>
              <w:rPr/>
            </w:pPr>
            <w:r>
              <w:rPr/>
              <w:t>Conduite à teni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</w:tc>
      </w:tr>
      <w:tr>
        <w:trPr>
          <w:trHeight w:val="1345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i w:val="false"/>
                <w:sz w:val="28"/>
                <w:szCs w:val="28"/>
              </w:rPr>
              <w:t>INTERVENTION EN CAS D’ALERTE A LA BOMBE</w:t>
            </w:r>
          </w:p>
        </w:tc>
      </w:tr>
      <w:tr>
        <w:trPr>
          <w:trHeight w:val="10036" w:hRule="exact"/>
          <w:cantSplit w:val="true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Situer très vite l’origine de l’information, afin d’évaluer les risques qui seront définitivement appréciés sur place, deux paramètres peuvent être pris en considération :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Soit que le danger est connu (découverte de munitions) là on dispose de temps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Soit que le danger ou le moment de l’explosion sont inconnus et alors il s’agit de prendre au plus vite les premières mesures de sécurité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CONDUITE À TENIR :</w:t>
            </w:r>
          </w:p>
          <w:p>
            <w:pPr>
              <w:pStyle w:val="TextBody"/>
              <w:jc w:val="both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RECUEILLIR LE MAXIMUM D’INFORMATION</w:t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l faut se renseigner sur :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e mode de réquisition (nom du requérant, lieu et les coordonnées téléphonique etc.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a teneur du message transmis si possible identifier le ou les auteurs, leur revendication l’heure de l’explosion etc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a nature de l’engin explosif ou de munitions caractéristiques techniques, bruits éventuels etc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a localisation et les accès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A - EVACUER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S’informer de l’existence éventuelle d’un plan d’évacuation et décider avec le responsable de sa mise en œuvre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S’assurer que l’itinéraire d’évacuation a été soigneusement contrôlé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e garder que le strict de personnes volontaires qui connaissent les lieux, et constituer de petites équipes pour fouiller les lieux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e jamais laisser une garde statique près de l’engin, de colis ou objets suspects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Si l’on est informé de l’heure précise de l’explosion 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Surseoir aux recherches si le temps est jugé trop court pour garantir la sécurité des équipes de travail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ttendre au minimum trente minutes après l’heure prévue de l’explosion pour poursuivre les recherches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enser toujours qu’après une première explosion, d’autres engins explosifs peuvent être dissimulés à proximité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e pas lever le dispositif de sécurité immédiatement, attendre une heure environ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raiter les blessés en liaison avec les services médicaux, surtout les aider dans leurs actions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B - AVISER</w:t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e pas dramatiser l’événement auprès du public, faite appliquer les consignes de sécurité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viser immédiatement les autorités administratives et judiciaires compétentes.</w:t>
            </w:r>
          </w:p>
          <w:p>
            <w:pPr>
              <w:pStyle w:val="TextBody"/>
              <w:ind w:left="360" w:hanging="0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(SAMU, EDF, etc.)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C - REGLEMENTER</w:t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En ce qui concerne le personnel de la police municipal son rôle en la matière sera surtout de :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viser immédiatement les services de police ou de gendarmerie, les services de secour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aciliter au maximum l’approche des personnels du service de Déminage et des services de secour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a mise en place immédiatement du dispositif de sécurité, à l’arrivée des services de police ou gendarmerie se mettre à la disposition de l’O.P.J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2000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134" w:right="12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/>
            </w:pPr>
            <w:r>
              <w:rPr>
                <w:rFonts w:eastAsia="Marlett" w:cs="Marlett" w:ascii="Marlett" w:hAnsi="Marlett"/>
                <w:b/>
                <w:sz w:val="44"/>
              </w:rPr>
              <w:t></w:t>
            </w:r>
            <w:r>
              <w:rPr>
                <w:b/>
              </w:rPr>
              <w:t>Les fiches réflexes sont des outils de travail permettant à chaque nouvel arrivant de s’informer et servent de mémo pour le poste de police.</w:t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ustify">
    <w:name w:val="p_justify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34:00Z</dcterms:created>
  <dc:creator> </dc:creator>
  <dc:description/>
  <cp:keywords/>
  <dc:language>en-US</dc:language>
  <cp:lastModifiedBy> HUSSON</cp:lastModifiedBy>
  <dcterms:modified xsi:type="dcterms:W3CDTF">2006-10-23T19:34:00Z</dcterms:modified>
  <cp:revision>3</cp:revision>
  <dc:subject/>
  <dc:title>FICHE REFLEXE </dc:title>
</cp:coreProperties>
</file>