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1984"/>
      </w:tblGrid>
      <w:tr>
        <w:trPr>
          <w:trHeight w:val="2000" w:hRule="exact"/>
        </w:trPr>
        <w:tc>
          <w:tcPr>
            <w:tcW w:w="30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b/>
                <w:shadow/>
                <w:color w:val="008000"/>
                <w:sz w:val="28"/>
                <w:szCs w:val="28"/>
              </w:rPr>
              <w:t>FICHE REFLEXE</w:t>
            </w:r>
            <w:r>
              <w:rPr>
                <w:color w:val="008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N° </w:t>
            </w:r>
          </w:p>
        </w:tc>
        <w:tc>
          <w:tcPr>
            <w:tcW w:w="524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ES INTERVENTIONS EN LIEUX PUBLICS OU PRIVES</w:t>
            </w:r>
          </w:p>
          <w:p>
            <w:pPr>
              <w:pStyle w:val="Heading9"/>
              <w:rPr/>
            </w:pPr>
            <w:r>
              <w:rPr/>
              <w:t>Conduite à tenir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Début septembre</w:t>
            </w:r>
          </w:p>
        </w:tc>
      </w:tr>
      <w:tr>
        <w:trPr>
          <w:trHeight w:val="1345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color w:val="000080"/>
                <w:sz w:val="28"/>
                <w:szCs w:val="28"/>
              </w:rPr>
            </w:pPr>
            <w:r>
              <w:rPr>
                <w:b/>
                <w:i w:val="false"/>
                <w:color w:val="00008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i w:val="false"/>
                <w:sz w:val="28"/>
                <w:szCs w:val="28"/>
              </w:rPr>
              <w:t>INTERVENTION SUR UN FORCENE RETRENCHE</w:t>
            </w:r>
          </w:p>
        </w:tc>
      </w:tr>
      <w:tr>
        <w:trPr>
          <w:trHeight w:val="10036" w:hRule="exact"/>
          <w:cantSplit w:val="true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 différent grave, une crise de démence ou d’éthylisme, une dépression nerveuse aiguë, peut conduire un individu à se retrancher créant ainsi des situations dangereuses pour les intervenants, les tiers, ou la famille.</w:t>
            </w:r>
          </w:p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L’attitude du policier municipal doit en attendant les services spécialisés adopter les attitudes professionnelles qui sont :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ONDUITE À TENIR 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D’obtenir un maximum de renseignements qui pourront aider les services spécialisés, dans leurs actions.</w:t>
            </w:r>
          </w:p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e transporter sur place sans précipitation, et usage des signaux sonores et lumineux.</w:t>
            </w:r>
          </w:p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e pas s’exposer ou exposer des tiers inutilement, maintenir éloignés les curieux</w:t>
            </w:r>
          </w:p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tablir un périmètre de sécurité</w:t>
            </w:r>
          </w:p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grouper les dernières informations</w:t>
            </w:r>
          </w:p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viser les services de secours, en leur demandant la discrétion lors de leur venue éventuelle</w:t>
            </w:r>
          </w:p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Rendre compte au P.C de l’évolution de la situation</w:t>
            </w:r>
          </w:p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Si possible en attente des services spécialisés amorcer le dialogue avec l’intéressé, cela sans prendre de risque.</w:t>
            </w:r>
          </w:p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Une fois les services spécialisés sur place, leur prêter assistance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000" w:hRule="exact"/>
        </w:trPr>
        <w:tc>
          <w:tcPr>
            <w:tcW w:w="102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134" w:right="12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/>
            </w:pPr>
            <w:r>
              <w:rPr>
                <w:rFonts w:eastAsia="Marlett" w:cs="Marlett" w:ascii="Marlett" w:hAnsi="Marlett"/>
                <w:b/>
                <w:sz w:val="44"/>
              </w:rPr>
              <w:t></w:t>
            </w:r>
            <w:r>
              <w:rPr>
                <w:b/>
              </w:rPr>
              <w:t>Les fiches réflexes sont des outils de travail permettant à chaque nouvel arrivant de s’informer et servent de mémo pour le poste de police.</w:t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right="1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ustify">
    <w:name w:val="p_justify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26:00Z</dcterms:created>
  <dc:creator> </dc:creator>
  <dc:description/>
  <cp:keywords/>
  <dc:language>en-US</dc:language>
  <cp:lastModifiedBy> HUSSON</cp:lastModifiedBy>
  <dcterms:modified xsi:type="dcterms:W3CDTF">2006-10-23T19:26:00Z</dcterms:modified>
  <cp:revision>2</cp:revision>
  <dc:subject/>
  <dc:title>FICHE REFLEXE </dc:title>
</cp:coreProperties>
</file>