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1659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omic Sans MS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1129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HOSPITALISATION D’OFFICE</w:t>
            </w:r>
          </w:p>
          <w:p>
            <w:pPr>
              <w:pStyle w:val="Normal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</w:r>
          </w:p>
        </w:tc>
      </w:tr>
      <w:tr>
        <w:trPr>
          <w:trHeight w:val="12144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CONDUITE À TENIR 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ER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ez le Centre Hospitalier de « Belair », sis 1  rue Pierre Hallali à CHARLEVILLE MEZIERES ;</w:t>
            </w:r>
          </w:p>
          <w:p>
            <w:pPr>
              <w:pStyle w:val="Normal"/>
              <w:shd w:fill="FFFFFF" w:val="clear"/>
              <w:ind w:left="782" w:hanging="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éphonez au numéro suivant : 03.24.56.88.88 ; demander le cas échéant Madame TOUPET. Informer ce service qu’une hospitalisation d’office va s’effectuer.</w:t>
            </w:r>
          </w:p>
          <w:p>
            <w:pPr>
              <w:pStyle w:val="Normal"/>
              <w:shd w:fill="FFFFFF" w:val="clear"/>
              <w:ind w:left="360"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r également la DDAS au N° 03.24.59.72.30 (facultatif)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UXIEM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l’hospitalisation résulte de votre initiative, aviser la Gendarmerie de la démarche ; Les informer que le transport de l’individu va s’effectuer au CHS de Bel AIR, via la gendarmerie afin d’attendre la prise en charge de l’intéressé par une ambulance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ISIEME ETAP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blissez l’arrêté municipal de placement d’office concernant l’intéressé (modèle ci-joint).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smission  du dit arrêté :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e copie à la Gendarmerie pour information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ne copie à la Préfecture à transmettre dans les plus brefs délais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ne copie à Direction Départemental des Affaires Sociales (DDAS) ( 18 Avenue François MITTERAND  à CHARLEVILLE MEZIERES Tél : 03.24.59.72.00) dans les plus bref délai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e copie au maire accompagnée d’un rapport d’information relatant des circonstances de la prise en charge de l’individu.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e copie pour les archives.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AIRE SIGNER PAR LE MAIRE OU UN ADJOINT LE CAS ECHEANT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TRIEM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attache avec un médecin afin qu’il établisse un certificat médical en vue d’attester les troubles mentaux (imprimez des modèle ci-joint). En cas de difficulté, prendre attache avec le SAMU au N° 15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QUIEM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pellation de l’individu s’effectue sur la voie publique. Attendre l’avis du médecin, rendu sur place.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e dernier estime que l’individu présente des troubles mentaux le rendant dangereux pour lui-même ou pour autrui, il établira donc le certificat médical. L’interpellation peut donc s’effectuer, en usant de la force strictement nécessaire.</w:t>
            </w:r>
          </w:p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sz w:val="16"/>
                <w:szCs w:val="16"/>
              </w:rPr>
              <w:t>Vous rendre le cas échéant à la gendarmerie afin d’attendre l’ambulance qui prendra en charge la dite personne. Outre l’établissement du certificat médical, demandez au médecin d’établir « </w:t>
            </w:r>
            <w:r>
              <w:rPr>
                <w:b/>
                <w:sz w:val="16"/>
                <w:szCs w:val="16"/>
              </w:rPr>
              <w:t>un bon de transport</w:t>
            </w:r>
            <w:r>
              <w:rPr>
                <w:sz w:val="16"/>
                <w:szCs w:val="16"/>
              </w:rPr>
              <w:t> » pour la prise en charge de la personne concernée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XIEM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s échéant, aviser le C.H.B (Belair) que la procédure est consommée. (Tél : 03.24.56.88.88 )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IEM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que l’ambulance a pris en charge ce dernier, vous rendre à la Préfecture des Ardennes afin de déposer l’Arrêté municipal avec une photocopie du certificat médical, accompagnés du courrier ci-joint. Par cette même liaison, vous transmettrez à la DDAS un arrêté municipal et l’original du certificat médical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ITIEME ETA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ez le maire, verbalement, du déroulement des faits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VIEME ETAP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tour au poste ou le lendemain, vous rédigerez un rapport d’information circonstancié sur les faits, les conditions de l’interpellation. (Copie Maire, copie Archives).</w:t>
            </w:r>
          </w:p>
          <w:p>
            <w:pPr>
              <w:pStyle w:val="Normal"/>
              <w:ind w:right="6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TRAITE AUX FLAMBEAUX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omic Sans MS"/>
                <w:b/>
                <w:i/>
                <w:sz w:val="18"/>
              </w:rPr>
              <w:t xml:space="preserve">  </w:t>
            </w:r>
            <w:r>
              <w:rPr>
                <w:rFonts w:eastAsia="Comic Sans MS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3 Juillet</w:t>
            </w:r>
          </w:p>
        </w:tc>
      </w:tr>
      <w:tr>
        <w:trPr>
          <w:trHeight w:val="1628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Journée du 13 juillet : Retraite aux flambeaux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491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PART :</w:t>
            </w:r>
            <w:r>
              <w:rPr/>
              <w:t xml:space="preserve"> 22 heures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PARCOURS :</w:t>
            </w:r>
          </w:p>
          <w:p>
            <w:pPr>
              <w:pStyle w:val="Normal"/>
              <w:ind w:left="708" w:right="639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enue d’Europe – Quartier du Charno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e Francis de Pressenc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ée des plata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ée des châtaigni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e des Evig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enue Victor Hu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enue Jean Jaurè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ce Aristide Bri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e du Général de Gau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ce de la Mair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lo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CONDUITE À TENIR :</w:t>
            </w:r>
          </w:p>
          <w:p>
            <w:pPr>
              <w:pStyle w:val="Normal"/>
              <w:ind w:right="639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 xml:space="preserve">Tenue courant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 xml:space="preserve">siffle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>Gillet fluorescent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>Lampe de dotation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 xml:space="preserve">Mise en place au départ une heure avant le dépar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>Effectuer une reconnaissance sur le parcour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 xml:space="preserve">Vérifier le bon fonctionnement du gyrophare et du « deux tons » du véhicule de servic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rPr/>
            </w:pPr>
            <w:r>
              <w:rPr/>
              <w:t>Prendre attache la population, les pompiers et les autorités sur place</w:t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NISTRE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omic Sans MS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Procédure à suivre en cas de sinist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000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tion du poste de police :</w:t>
            </w:r>
          </w:p>
          <w:p>
            <w:pPr>
              <w:pStyle w:val="Normal"/>
              <w:ind w:left="360" w:right="6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d’un rapport avec clichés photographiqu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ion au service Administration Générale</w:t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tement par le service Administration Générale :</w:t>
            </w:r>
          </w:p>
          <w:p>
            <w:pPr>
              <w:pStyle w:val="Normal"/>
              <w:ind w:left="360" w:right="6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u sinistr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ion au responsable de la Voirie pour suite à donner si urgence et demande de devis</w:t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ctions menées par le service Voirie :</w:t>
            </w:r>
          </w:p>
          <w:p>
            <w:pPr>
              <w:pStyle w:val="Normal"/>
              <w:ind w:left="360" w:right="6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 de devi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ion au service Administration Générale</w:t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our des devis au service Administration Générale :</w:t>
            </w:r>
          </w:p>
          <w:p>
            <w:pPr>
              <w:pStyle w:val="Normal"/>
              <w:ind w:left="360" w:right="6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 d’établissement du bon de commande au service Comptabilit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3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 de transmission de la facture dès réception</w:t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color w:val="8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7:00Z</dcterms:created>
  <dc:creator> HUSSON</dc:creator>
  <dc:description/>
  <cp:keywords/>
  <dc:language>en-US</dc:language>
  <cp:lastModifiedBy> HUSSON</cp:lastModifiedBy>
  <dcterms:modified xsi:type="dcterms:W3CDTF">2006-10-23T19:38:00Z</dcterms:modified>
  <cp:revision>2</cp:revision>
  <dc:subject/>
  <dc:title>FICHE REFLEXE </dc:title>
</cp:coreProperties>
</file>