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Immobilisation 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uillet 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</w:tr>
      <w:tr>
        <w:trPr>
          <w:trHeight w:val="1149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MOBILISATION ET CIRCULATION PROVISOIRE D'UN VEHICU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036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I/ GENERALITES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'immobilisation d'un véhicule est établie par l'agent de Police Municipale, en cas d'infraction à certaines dispositions du Code de la Route, du Code des Assurances, et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s du constat d'une infraction il est nécessaire de se reporter au Mémento du Policier Municipal pour savoir si l'infraction commise permet une immobilisation du véhic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l'infraction cesse sur place l'agent verbalisateur peut après avoir établi un PV lever l'immobilis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l'infraction n'a pas cessé immédiatement l'immobilisation du véhicule doit être établie, il faudra alors suivre la procédure suiv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II/ LA PROCEDURE D'IMMOBILISATION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blir un PV constatant l'infractio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plir la Fiche d'Immobilisation en la renseignant le plus complètement possib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ontrevenant doit remettre la carte grise du véhicule à l'agent verbalisateu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véhicule est immobilisé sur place, en stationnement régulier; ou le conducteur du véhicule peut faire appel à un professionnel qualifié pour la prise en remorque de son véhicule en vue de sa réparation (l’immobilisation sera alors effective au lieu de réparation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ettre le TA et un double de la fiche d'immobilisation au contrevenan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cas d'une infraction délictuelle prendre contact avec l'OPJ TC et suivre ses instruction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retour au poste l'agent remet la carte grise du véhicule et la fiche d'immobilisation au responsable de la Police Municipale ou à son remplaçan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resser au Préfet du département concerné la décision d'immobilisation du véhicule (voir document "Avis à Préfet d'immobilisation d'un véhicule")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3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Immobilisation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uillet 2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</w:tr>
      <w:tr>
        <w:trPr>
          <w:trHeight w:val="1149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MOBILISATION ET CIRCULATION PROVISOIRE D'UN VEHIC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4"/>
                <w:u w:val="single"/>
              </w:rPr>
            </w:pPr>
            <w:r>
              <w:rPr>
                <w:b/>
                <w:bCs/>
                <w:i/>
                <w:color w:val="0000FF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036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III/ LA LEVEE DE L'IMMOBILISATION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lle a lieu lorsque le conducteur justifie de la cessation de l'infraction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nner au contrevenant la carte grise du véhicul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er le Préfet de la levée de l'immobilisa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IV/ LA NON LEVEE DE L'IMMOBILISATION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rès un délai de 48 heures si le conducteur n'a pas justifié de la cessation de l'infraction, l'agent de Police Judiciaire Adjoint peut transformer l'immobilisation en une mise en fourriè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 cas de mise en fourrière ne pas établir de TA mais il faut faire figurer sur le PV de mise en fourrière que celle ci a eu lieu suite à une non levée d'immobilisation (se reporter au document "PV de mise en fourrière pour non levée d'une mesure d'immobilisation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ivre la procédure de mise en fourrièr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/ MISE EN CIRCULATION PROVISOIRE 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'agent peut établir une fiche de circulation provisoire dans le cas du maintien en circulation d'un véhicule sans visite technique périod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tte fiche est établie pour une durée de 7 j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un TA (cas n° 4 bis 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plir la fiche de circulation provisoir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remettre un exemplaire au contrevena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ontrevenant doit remettre la carte grise du véhicule à l'agent verbalisateu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retour au poste remettre l'ensemble de la procédure au responsable du poste ou à son adjoi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le Préfet du département concerné de la mise en circulation provisoire du véhicu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rsque le contrevenant a fait cesser l'infraction, lui redonner la carte grise du véhic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le Préfet du département de la levée de la mise en circulation provisoir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l'infraction n'a pas cessé à la fin du délai prescrit, faire parvenir le dossier à Monsieur l'Officier du Ministère Public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3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9:00Z</dcterms:created>
  <dc:creator> </dc:creator>
  <dc:description/>
  <cp:keywords/>
  <dc:language>en-US</dc:language>
  <cp:lastModifiedBy> </cp:lastModifiedBy>
  <dcterms:modified xsi:type="dcterms:W3CDTF">2006-09-28T19:49:00Z</dcterms:modified>
  <cp:revision>2</cp:revision>
  <dc:subject/>
  <dc:title>FICHE REFLEXE </dc:title>
</cp:coreProperties>
</file>